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e pubblicazion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li aree d'interess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ritto frances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ngua frances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aduzione di testi di specialit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aduzione di testi giuridic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li Ricerch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ritto costituzionale frances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cipali Pubblicazioni</w:t>
      </w:r>
    </w:p>
    <w:p>
      <w:pPr>
        <w:pStyle w:val="Heading"/>
        <w:jc w:val="both"/>
        <w:rPr>
          <w:szCs w:val="24"/>
          <w:lang w:val="fr-FR"/>
        </w:rPr>
      </w:pPr>
      <w:r>
        <w:rPr>
          <w:szCs w:val="24"/>
          <w:lang w:val="fr-FR"/>
        </w:rPr>
        <w:t>F comme … Français Aracne ed. 2009</w:t>
      </w:r>
    </w:p>
    <w:p>
      <w:pPr>
        <w:pStyle w:val="Heading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rPr>
          <w:b/>
          <w:b/>
          <w:lang w:val="fr-FR"/>
        </w:rPr>
      </w:pPr>
      <w:r>
        <w:rPr>
          <w:b/>
          <w:lang w:val="fr-FR"/>
        </w:rPr>
        <w:t>CURRICULUM VITA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 xml:space="preserve">Gabrielle Maria LAFFAI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tadinanza francese e ital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iplomi consegu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Baccalauréat </w:t>
      </w:r>
      <w:r>
        <w:rPr>
          <w:sz w:val="24"/>
        </w:rPr>
        <w:t>(Maturità classica) nel 19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aîtrise en Droit</w:t>
      </w:r>
      <w:r>
        <w:rPr>
          <w:sz w:val="24"/>
        </w:rPr>
        <w:t xml:space="preserve"> (Laurea in Giurisprudenza) rilasciata dall’Università di «Paris I Panthéon-Sorbonne» nel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iplôme d’Etudes Supérieures Spécialisées</w:t>
      </w:r>
      <w:r>
        <w:rPr>
          <w:sz w:val="24"/>
        </w:rPr>
        <w:t xml:space="preserve"> en Droit Immobilier (dottorato 3° ciclo) rilasciato dalla stessa Università nel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Formaz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parazione al Concorso della Magistratura a Parigi (stage in qualità di uditore di giustizia presso il Palazzo di Giustizia di Parigi) nel 197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minario di Diritto Comparato presso il Centro Studi Giuridici Europei dell’Università degli Studi di Urbino nel 198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rso di perfezionamento per l’insegnamento del francese lingua straniera (fle) presso il «C.R.E.D.I.F» de l’Ecole Normale Supérieure de Fontenay-Saint-Cloud nel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Lingu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rancese (lingua madre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taliano (buon livello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glese (livello med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Esperienze di lavoro </w:t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  <w:t>Attività giurid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80-81: Addetta al Servizio Giuridico di «BENDIX France» 124, rue de Stalingrad – 93700 DRANCY. (Incaricata di diritto del lavoro e redazione di contratti internazionali). </w:t>
      </w:r>
      <w:r>
        <w:rPr/>
        <w:t>Incarico lasciato per partenza in 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  <w:t>Attività di traduzione</w:t>
      </w:r>
    </w:p>
    <w:p>
      <w:pPr>
        <w:pStyle w:val="Heading2"/>
        <w:jc w:val="both"/>
        <w:rPr/>
      </w:pPr>
      <w:r>
        <w:rPr/>
        <w:t>Numerose traduzioni, sia in Francia sia in Italia, specie nel campo giuridico aziendale e della ricerca universitaria, per i dipartimenti di Scienze Giuridiche, Scienze Sociali e Studi Politici dell’Università degli Studi di Torino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  <w:t>Attività didattiche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982-89: Insegnamento della lingua francese presso le Scuole Medie di Vistrorio e Vico Canavese, presso il Liceo Linguistico Vittoria d’Ivrea e presso il Centre Culturel Françai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1990-93</w:t>
      </w:r>
      <w:r>
        <w:rPr>
          <w:b/>
          <w:sz w:val="24"/>
        </w:rPr>
        <w:t xml:space="preserve">: </w:t>
      </w:r>
      <w:r>
        <w:rPr>
          <w:sz w:val="24"/>
        </w:rPr>
        <w:t xml:space="preserve">Lettore di lingua francese presso la Facoltà di Scienze Politiche in Alessandria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992: Insegnamento della lingua francese presso la Scuola di Amministrazione Aziendale di Torin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992-93: Corsi di aggiornamento ed avviamento alla lingua francese per insegnanti di scuole elementari di Torino e di Ivre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993: Insegnamento di civiltà francese presso la Scuola Superiore per Interpreti e Traduttori Vittor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al 1993 ad oggi: </w:t>
      </w:r>
      <w:r>
        <w:rPr>
          <w:b/>
          <w:sz w:val="24"/>
        </w:rPr>
        <w:t>Lettore Collaboratore ed Esperto Linguistico di lingua francese presso la Facoltà di Scienze Politiche di Torin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2000-2003: insegnamento al Polo Universitario per Studenti Detenuti (casa circondariale Lo Russo-Cotugno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2003: Insegnamento del francese giuridico: Seminario per magistrati ed avvocati della Corte d’Appello di Torin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2002-2004: “Insegnamento della lingua francese nei rapporti giuridici ed economici”: corso di specializzazione per studenti delle facoltà di Giurisprudenza e Scienze Politiche presso l’O.I.L. di Torino (Organizzazione Internazionale del Lavoro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Dal 2006 ad oggi: </w:t>
      </w:r>
      <w:r>
        <w:rPr>
          <w:b/>
          <w:sz w:val="24"/>
        </w:rPr>
        <w:t>Incaricata di due seminari di lingua francese giuridica, di diritto pubblico e di diritto privato, presso la Facoltà di Giurisprudenza di Tori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al 2011:</w:t>
      </w:r>
      <w:r>
        <w:rPr>
          <w:b/>
          <w:sz w:val="24"/>
        </w:rPr>
        <w:t xml:space="preserve"> lettorati di lingua francese presso la Facoltà di Giurisprudenza di Torin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“     “     </w:t>
      </w:r>
      <w:r>
        <w:rPr>
          <w:b/>
          <w:sz w:val="24"/>
        </w:rPr>
        <w:t>Corso di preparazione alle partenze verso mete francofone per gli studenti delle facoltà di Giurisprudenza e Scienze Politiche vincitori di bandi per lauree binazionali e soggiorni Erasm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bblicazio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9: “F comme ... Français”  Aracne, Roma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el de niveau intermédiaire pour l’université, destinato soprattutto a studenti della facoltà di Scienze Poli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2: </w:t>
      </w:r>
      <w:r>
        <w:rPr>
          <w:sz w:val="24"/>
          <w:szCs w:val="24"/>
        </w:rPr>
        <w:t xml:space="preserve">L'attività dei lettori   </w:t>
      </w:r>
      <w:r>
        <w:rPr>
          <w:i/>
          <w:iCs/>
          <w:sz w:val="24"/>
          <w:szCs w:val="24"/>
        </w:rPr>
        <w:t>Repères- DORIF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dorif.it/ezine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ttività amministrativa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Dal 2009, consigliere comunale presso il comune di residenza in qualità di capogrup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if.it/ez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0:00Z</dcterms:created>
  <dc:creator>sergio</dc:creator>
  <dc:description/>
  <cp:keywords/>
  <dc:language>en-US</dc:language>
  <cp:lastModifiedBy>sergio</cp:lastModifiedBy>
  <dcterms:modified xsi:type="dcterms:W3CDTF">2012-09-19T12:01:00Z</dcterms:modified>
  <cp:revision>3</cp:revision>
  <dc:subject/>
  <dc:title>CURRICULUM VITAE</dc:title>
</cp:coreProperties>
</file>