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l Prof.  ………………………………………………………</w:t>
      </w:r>
    </w:p>
    <w:p>
      <w:pPr>
        <w:pStyle w:val="Normal"/>
        <w:rPr/>
      </w:pPr>
      <w:r>
        <w:rPr/>
        <w:t>Direttore del Dipartimento di …………………………………</w:t>
      </w:r>
    </w:p>
    <w:p>
      <w:pPr>
        <w:pStyle w:val="Normal"/>
        <w:rPr/>
      </w:pPr>
      <w:r>
        <w:rPr/>
        <w:t>Università degli Studi di T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comunicazione di attività fuori sede per preparazione della relazione di laurea /di tesi sperim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i comunica che lo/la studente/ssa ……………………………iscritto/a al ……………….del Corso</w:t>
      </w:r>
    </w:p>
    <w:p>
      <w:pPr>
        <w:pStyle w:val="TextBodyIndent"/>
        <w:rPr/>
      </w:pPr>
      <w:r>
        <w:rPr/>
        <w:t xml:space="preserve"> </w:t>
      </w:r>
      <w:r>
        <w:rPr/>
        <w:t>di laurea in …………………………………, matr. ………………………si recherà dal …/…/… al</w:t>
      </w:r>
    </w:p>
    <w:p>
      <w:pPr>
        <w:pStyle w:val="TextBodyIndent"/>
        <w:rPr/>
      </w:pPr>
      <w:r>
        <w:rPr/>
        <w:t xml:space="preserve"> …</w:t>
      </w:r>
      <w:r>
        <w:rPr/>
        <w:t xml:space="preserve">./…/…., presso (nome dell’azienda od  organizzazione)………………………………………….. </w:t>
      </w:r>
    </w:p>
    <w:p>
      <w:pPr>
        <w:pStyle w:val="TextBodyIndent"/>
        <w:rPr/>
      </w:pPr>
      <w:r>
        <w:rPr/>
        <w:t>via ….………………………………………….,  Comune ……………………….per svolgere attività</w:t>
      </w:r>
    </w:p>
    <w:p>
      <w:pPr>
        <w:pStyle w:val="TextBodyIndent"/>
        <w:rPr/>
      </w:pPr>
      <w:r>
        <w:rPr/>
        <w:t xml:space="preserve"> </w:t>
      </w:r>
      <w:r>
        <w:rPr/>
        <w:t>inerenti alla preparazione della relazione di laurea/tesi speriment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li attività saranno svolte sotto la supervisione del relatore universitario della tesi</w:t>
      </w:r>
    </w:p>
    <w:p>
      <w:pPr>
        <w:pStyle w:val="TextBodyIndent"/>
        <w:rPr/>
      </w:pPr>
      <w:r>
        <w:rPr/>
        <w:t xml:space="preserve"> </w:t>
      </w:r>
      <w:r>
        <w:rPr/>
        <w:t xml:space="preserve">prof. ………………….…………………………… e dal/dalla dott/dott.ssa </w:t>
      </w:r>
    </w:p>
    <w:p>
      <w:pPr>
        <w:pStyle w:val="TextBodyIndent"/>
        <w:rPr/>
      </w:pPr>
      <w:r>
        <w:rPr/>
        <w:t>…………………………………</w:t>
      </w:r>
      <w:r>
        <w:rPr/>
        <w:t>.. . in qualità di referente aziend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rino,…………………</w:t>
        <w:tab/>
        <w:tab/>
        <w:tab/>
        <w:tab/>
        <w:tab/>
        <w:tab/>
        <w:t>Per presa vis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rma relatore ………………………..…..</w:t>
        <w:tab/>
        <w:tab/>
        <w:tab/>
        <w:t>Firma e timbro del referente aziendale</w:t>
      </w:r>
    </w:p>
    <w:p>
      <w:pPr>
        <w:pStyle w:val="TextBodyIndent"/>
        <w:spacing w:before="0" w:after="120"/>
        <w:ind w:left="283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709" w:top="1264" w:footer="133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otum;돋움"/>
        <w:sz w:val="20"/>
        <w:lang w:val="en-US" w:eastAsia="en-US"/>
      </w:rPr>
    </w:pPr>
    <w:r>
      <w:rPr>
        <w:rFonts w:eastAsia="Dotum;돋움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477000" cy="797560"/>
              <wp:effectExtent l="0" t="825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797400"/>
                        <a:chOff x="0" y="0"/>
                        <a:chExt cx="6477120" cy="79740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1600"/>
                          <a:ext cx="6477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  <w:t>Università degli Studi di Torino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Dotum;돋움" w:hAnsi="Dotum;돋움" w:eastAsia="Dotum;돋움" w:cs="Dotum;돋움"/>
                                <w:color w:val="FF9933"/>
                                <w:lang w:val="it-IT" w:bidi="ar-SA"/>
                              </w:rPr>
                              <w:t>Scuola di Scienze Giuridich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  <w:t xml:space="preserve">Lungo Dora Siena 100 A – 10153 Torino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Dotum;돋움" w:hAnsi="Dotum;돋움" w:eastAsia="Dotum;돋움" w:cs="Dotum;돋움"/>
                                <w:color w:val="FF9933"/>
                                <w:lang w:val="it-IT" w:bidi="ar-SA"/>
                              </w:rPr>
                              <w:t>Politiche ed Economico–Social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Dotum;돋움" w:hAnsi="Dotum;돋움" w:eastAsia="Dotum;돋움" w:cs="Dotum;돋움"/>
                                <w:color w:val="808080"/>
                                <w:lang w:val="it-IT" w:bidi="ar-SA"/>
                              </w:rPr>
                              <w:t>P. IVA 02099550010 - C.F. 80088230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8pt;width:510pt;height:62.75pt" coordorigin="0,76" coordsize="10200,1255">
              <v:line id="shape_0" from="120,76" to="9839,76" stroked="t" o:allowincell="f" style="position:absolute">
                <v:stroke color="#ff9933" weight="15840" joinstyle="miter" endcap="flat"/>
                <v:fill o:detectmouseclick="t" on="false"/>
                <w10:wrap type="topAndBottom"/>
              </v:line>
              <v:shape id="shape_0" fillcolor="white" stroked="f" o:allowincell="f" style="position:absolute;left:0;top:252;width:10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  <w:t>Università degli Studi di Torino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Dotum;돋움" w:hAnsi="Dotum;돋움" w:eastAsia="Dotum;돋움" w:cs="Dotum;돋움"/>
                          <w:color w:val="FF9933"/>
                          <w:lang w:val="it-IT" w:bidi="ar-SA"/>
                        </w:rPr>
                        <w:t>Scuola di Scienze Giuridich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  <w:t xml:space="preserve">Lungo Dora Siena 100 A – 10153 Torino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Dotum;돋움" w:hAnsi="Dotum;돋움" w:eastAsia="Dotum;돋움" w:cs="Dotum;돋움"/>
                          <w:color w:val="FF9933"/>
                          <w:lang w:val="it-IT" w:bidi="ar-SA"/>
                        </w:rPr>
                        <w:t>Politiche ed Economico–Social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Dotum;돋움" w:hAnsi="Dotum;돋움" w:eastAsia="Dotum;돋움" w:cs="Dotum;돋움"/>
                          <w:color w:val="808080"/>
                          <w:lang w:val="it-IT" w:bidi="ar-SA"/>
                        </w:rPr>
                        <w:t>P. IVA 02099550010 - C.F. 80088230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81800" cy="95567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55800"/>
                        <a:chOff x="0" y="0"/>
                        <a:chExt cx="6781680" cy="955800"/>
                      </a:xfrm>
                    </wpg:grpSpPr>
                    <wps:wsp>
                      <wps:cNvSpPr txBox="1"/>
                      <wps:spPr>
                        <a:xfrm>
                          <a:off x="838080" y="15552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smallCaps/>
                                <w:rFonts w:ascii="Dotum;돋움" w:hAnsi="Dotum;돋움" w:eastAsia="MS Mincho;ＭＳ 明朝" w:cs="Dotum;돋움"/>
                                <w:color w:val="FF9933"/>
                                <w:lang w:val="it-IT" w:eastAsia="ja-JP" w:bidi="ar-SA"/>
                              </w:rPr>
                              <w:t>Scuola di Scienze Giuridiche, Politiche ed Economico-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smallCaps/>
                                <w:rFonts w:ascii="Dotum;돋움" w:hAnsi="Dotum;돋움" w:eastAsia="MS Mincho;ＭＳ 明朝" w:cs="Dotum;돋움"/>
                                <w:color w:val="808080"/>
                                <w:lang w:val="it-IT" w:eastAsia="ja-JP" w:bidi="ar-SA"/>
                              </w:rPr>
                              <w:t>universit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smallCaps/>
                                <w:rFonts w:ascii="Dotum;돋움" w:hAnsi="Dotum;돋움" w:cs="Dotum;돋움" w:eastAsia="Dotum;돋움"/>
                                <w:color w:val="808080"/>
                                <w:lang w:val="it-IT" w:eastAsia="ja-JP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smallCaps/>
                                <w:rFonts w:ascii="Dotum;돋움" w:hAnsi="Dotum;돋움" w:cs="Dotum;돋움" w:eastAsia="MS Mincho;ＭＳ 明朝"/>
                                <w:color w:val="808080"/>
                                <w:lang w:val="it-IT" w:eastAsia="ja-JP" w:bidi="ar-SA"/>
                              </w:rPr>
                              <w:t xml:space="preserve"> degli studi di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5400" cy="9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pt;width:534pt;height:75.25pt" coordorigin="0,180" coordsize="10680,15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20;top:425;width:93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smallCaps/>
                          <w:rFonts w:ascii="Dotum;돋움" w:hAnsi="Dotum;돋움" w:eastAsia="MS Mincho;ＭＳ 明朝" w:cs="Dotum;돋움"/>
                          <w:color w:val="FF9933"/>
                          <w:lang w:val="it-IT" w:eastAsia="ja-JP" w:bidi="ar-SA"/>
                        </w:rPr>
                        <w:t>Scuola di Scienze Giuridiche, Politiche ed Economico-Social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smallCaps/>
                          <w:rFonts w:ascii="Dotum;돋움" w:hAnsi="Dotum;돋움" w:eastAsia="MS Mincho;ＭＳ 明朝" w:cs="Dotum;돋움"/>
                          <w:color w:val="808080"/>
                          <w:lang w:val="it-IT" w:eastAsia="ja-JP" w:bidi="ar-SA"/>
                        </w:rPr>
                        <w:t>universit</w:t>
                      </w: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smallCaps/>
                          <w:rFonts w:ascii="Dotum;돋움" w:hAnsi="Dotum;돋움" w:cs="Dotum;돋움" w:eastAsia="Dotum;돋움"/>
                          <w:color w:val="808080"/>
                          <w:lang w:val="it-IT" w:eastAsia="ja-JP" w:bidi="ar-SA"/>
                        </w:rPr>
                        <w:t>à</w:t>
                      </w: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smallCaps/>
                          <w:rFonts w:ascii="Dotum;돋움" w:hAnsi="Dotum;돋움" w:cs="Dotum;돋움" w:eastAsia="MS Mincho;ＭＳ 明朝"/>
                          <w:color w:val="808080"/>
                          <w:lang w:val="it-IT" w:eastAsia="ja-JP" w:bidi="ar-SA"/>
                        </w:rPr>
                        <w:t xml:space="preserve"> degli studi di tori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80;width:1425;height:143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Helvetica" w:hAnsi="Helvetica" w:eastAsia="MS Mincho;ＭＳ 明朝" w:cs="Tahoma"/>
      <w:b/>
      <w:bCs/>
      <w:smallCaps/>
      <w:color w:val="333333"/>
      <w:sz w:val="28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5:00Z</dcterms:created>
  <dc:creator>dss</dc:creator>
  <dc:description/>
  <cp:keywords/>
  <dc:language>en-US</dc:language>
  <cp:lastModifiedBy>Dip. di Culture, Politica e Società</cp:lastModifiedBy>
  <cp:lastPrinted>2014-01-08T11:54:00Z</cp:lastPrinted>
  <dcterms:modified xsi:type="dcterms:W3CDTF">2015-06-05T10:05:00Z</dcterms:modified>
  <cp:revision>2</cp:revision>
  <dc:subject/>
  <dc:title>Torino, ____</dc:title>
</cp:coreProperties>
</file>